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80" w:after="180"/>
        <w:ind w:left="450" w:right="450" w:hanging="0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r>
        <w:rPr>
          <w:rFonts w:cs="Times New Roman" w:ascii="Times New Roman" w:hAnsi="Times New Roman"/>
          <w:b/>
          <w:bCs/>
          <w:caps/>
          <w:color w:val="000080"/>
        </w:rPr>
        <w:t>О внесении изменений и дополнений в Инструкцию о порядке и условиях предоставления гарантий и компенсаций при служебных командировках за границу</w:t>
      </w:r>
    </w:p>
    <w:p>
      <w:pPr>
        <w:pStyle w:val="Normal"/>
        <w:autoSpaceDE w:val="false"/>
        <w:spacing w:lineRule="auto" w:line="240" w:before="90" w:after="90"/>
        <w:jc w:val="center"/>
        <w:rPr>
          <w:rFonts w:ascii="Arial" w:hAnsi="Arial" w:cs="Arial"/>
          <w:i/>
          <w:i/>
          <w:iCs/>
          <w:color w:val="00008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000080"/>
          <w:spacing w:val="15"/>
          <w:sz w:val="18"/>
          <w:szCs w:val="18"/>
        </w:rPr>
        <w:t>ПОСТАНОВЛЕНИЕ МИНИСТЕРСТВА ТРУДА И СОЦИАЛЬНОЙ ЗАЩИТЫ РЕСПУБЛИКИ БЕЛАРУСЬ</w:t>
      </w:r>
    </w:p>
    <w:p>
      <w:pPr>
        <w:pStyle w:val="Normal"/>
        <w:autoSpaceDE w:val="false"/>
        <w:spacing w:lineRule="auto" w:line="240" w:before="90" w:after="90"/>
        <w:jc w:val="center"/>
        <w:rPr>
          <w:rFonts w:ascii="Arial" w:hAnsi="Arial" w:cs="Arial"/>
          <w:i/>
          <w:i/>
          <w:iCs/>
          <w:color w:val="00008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000080"/>
          <w:spacing w:val="15"/>
          <w:sz w:val="18"/>
          <w:szCs w:val="18"/>
        </w:rPr>
        <w:t>14 сентября 2011 г. № 87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основании подпункта 7.1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нести в Инструкцию о порядке и условиях предоставления гарантий и компенсаций при служебных командировках за границу, утвержденную постановлением Министерства труда и социальной защиты Республики Беларусь от 30 июля 2010 г. № 115 «Об утверждении Инструкции о порядке и условиях предоставления гарантий и компенсаций при служебных командировках за границу и признании утратившими силу некоторых постановлений Министерства труда Республики Беларусь и Министерства труда и социальной защиты Республики Беларусь» (Национальный реестр правовых актов Республики Беларусь, 2010 г., № 201, 8/22689; № 264, 8/22890), следующие изменения и дополнения: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ункт 16 изложить в следующей редакции: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«16. При командировании работников за границу оплата расходов по найму жилого помещения (исключая время нахождения в пути) при отсутствии подтверждающих документов осуществляется в размере пяти процентов от нормы расходов по найму жилого помещения.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Работникам коммерческих организаций и индивидуальным предпринимателям оплата расходов по найму жилого помещения при отсутствии подтверждающих документов может осуществляться в размере, не превышающем двадцати процентов от нормы расходов по найму жилого помещения. Конкретный размер оплаты расходов по найму жилого помещения устанавливается нанимателем.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Водителям, осуществляющим международные автомобильные перевозки грузов и пассажиров, и лицам, командированным вместе с ними, учитывается время нахождения в пути следования.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При командировании работников в государства – участники Содружества Независимых Государств возмещение расходов по бронированию мест в гостинице и оплате местных сборов на право проживания в отдельных городах производится сверх установленных норм расходов по найму жилого помещения на основании подтверждающих документов.»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пункте 22: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часть первую после слов «Возмещение суточных» дополнить словами «за время пребывания командированного работника за границей»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сле части первой дополнить пункт частью следующего содержания: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«Днем отъезда (выбытия) из Республики Беларусь считается день отправления (выезда) пассажирского транспорта, которым работник направлен в командировку из Республики Беларусь, а днем прибытия в Республику Беларусь – день приезда указанного транспорта в Республику Беларусь согласно проездным документам. При отправлении транспорта до 24 часов включительно днем отъезда (выбытия) считаются текущие сутки, а с 0 часов и позднее – последующие сутки.»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часть вторую считать частью третьей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ополнить пункт частями четвертой, пятой и шестой следующего содержания: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«Для работников, направленных в командировку на легковом автомобиле, а также для водителей, осуществляющих международные автомобильные перевозки грузов и пассажиров, и лиц, командированных вместе с ними, днем отъезда (выбытия) из Республики Беларусь и днем прибытия в Республику Беларусь считаются дни пересечения Государственной границы Республики Беларусь (далее – граница Республики Беларусь).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При командировании водителей, осуществляющих международные автомобильные перевозки грузов, и лиц, командированных вместе с ними, в несколько иностранных государств с транзитом через Республику Беларусь возмещение суточных производится: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за время следования по территории государств – участников Содружества Независимых Государств – в иностранной валюте с включением дня отъезда из Республики Беларусь и дня прибытия в Республику Беларусь по нормам, установленным для государства – участника Содружества Независимых Государств, в которое направлен работник в командировку;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за время следования по территории других иностранных государств – в иностранной валюте с включением дня отъезда из Республики Беларусь и дня прибытия в Республику Беларусь по нормам, установленным для того государства, в которое работник направлен в командировку;</w:t>
      </w:r>
    </w:p>
    <w:p>
      <w:pPr>
        <w:pStyle w:val="Normal"/>
        <w:autoSpaceDE w:val="false"/>
        <w:spacing w:lineRule="auto" w:line="240" w:before="60" w:after="60"/>
        <w:ind w:left="150" w:right="150" w:firstLine="600"/>
        <w:jc w:val="both"/>
        <w:rPr>
          <w:rFonts w:ascii="Arial" w:hAnsi="Arial" w:cs="Arial"/>
          <w:i/>
          <w:i/>
          <w:iCs/>
          <w:color w:val="80000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800000"/>
          <w:spacing w:val="15"/>
          <w:sz w:val="18"/>
          <w:szCs w:val="18"/>
        </w:rPr>
        <w:t>в случае, если день прибытия в Республику Беларусь совпадает с днем отъезда из Республики Беларусь, то возмещение суточных производится в иностранной валюте по нормам, установленным для того государства, из которого прибыл работник.»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пункте 23: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лова «Государственной границы Республики Беларусь (далее – граница Республики Беларусь)» заменить словами «границы Республики Беларусь,»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лова «Российскую Федерацию и другие» исключить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части первую и вторую пункта 27 после слов «перевозки грузов» дополнить словами «и пассажиров»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з части второй пункта 32 слова «Российскую Федерацию и другие» исключить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0"/>
        <w:gridCol w:w="2579"/>
      </w:tblGrid>
      <w:tr>
        <w:trPr/>
        <w:tc>
          <w:tcPr>
            <w:tcW w:w="5840" w:type="dxa"/>
            <w:tcBorders/>
            <w:shd w:fill="F4FA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80"/>
                <w:sz w:val="18"/>
                <w:szCs w:val="18"/>
              </w:rPr>
              <w:t>Министр</w:t>
            </w:r>
          </w:p>
        </w:tc>
        <w:tc>
          <w:tcPr>
            <w:tcW w:w="2579" w:type="dxa"/>
            <w:tcBorders/>
            <w:shd w:fill="F4FA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80"/>
                <w:sz w:val="18"/>
                <w:szCs w:val="18"/>
              </w:rPr>
              <w:t>М.А.Щеткина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30"/>
        <w:gridCol w:w="3495"/>
        <w:gridCol w:w="2930"/>
      </w:tblGrid>
      <w:tr>
        <w:trPr/>
        <w:tc>
          <w:tcPr>
            <w:tcW w:w="2930" w:type="dxa"/>
            <w:tcBorders/>
            <w:shd w:fill="FFF7F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Заместитель Министра финансов 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И.С.Шун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14.09.2011</w:t>
            </w:r>
          </w:p>
        </w:tc>
        <w:tc>
          <w:tcPr>
            <w:tcW w:w="3495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930" w:type="dxa"/>
            <w:tcBorders/>
            <w:shd w:fill="FFF7F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Министр иностранных дел 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С.Н.Марты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14.09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О «ИПА «Регистр»  т. (017) 286 06 16  © 1992-2011    ЮСИАС 7   Документ 1119954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1:00Z</dcterms:created>
  <dc:creator>Elena</dc:creator>
  <dc:description/>
  <cp:keywords/>
  <dc:language>en-US</dc:language>
  <cp:lastModifiedBy>Elena</cp:lastModifiedBy>
  <dcterms:modified xsi:type="dcterms:W3CDTF">2011-09-30T07:31:00Z</dcterms:modified>
  <cp:revision>2</cp:revision>
  <dc:subject/>
  <dc:title/>
</cp:coreProperties>
</file>